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чало работы ММВБ</w:t>
        <w:br/>
        <w:br/>
        <w:t>ММВБ = Московская межбанковская валютная биржа, осуществляет торговлю ценными бумагами, фьючерсами, опционами и валютой.</w:t>
        <w:br/>
        <w:br/>
        <w:t>Торги на бирже ММВБ, торговая сессия ММВ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Торги на ММВБ проходят с 10:30 до 18:45</w:t>
        <w:br/>
        <w:t>московского времени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7"/>
          <w:szCs w:val="24"/>
          <w:lang w:eastAsia="ru-RU"/>
        </w:rPr>
      </w:pPr>
      <w:r>
        <w:rPr>
          <w:rFonts w:eastAsia="Times New Roman"/>
          <w:b/>
          <w:bCs/>
          <w:sz w:val="27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Подробное описание работы ММВБ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Cs w:val="24"/>
          <w:lang w:eastAsia="ru-RU"/>
        </w:rPr>
        <w:br/>
        <w:t>Начало: Окончание: Режим:</w:t>
        <w:br/>
        <w:t>10:15 10:30 Режим основных торгов (предторговый период)</w:t>
        <w:br/>
        <w:t>10:30 18:45 Режим основных торгов (торговая сессия)</w:t>
        <w:br/>
        <w:t>18:45 18:50 Режим основных торгов (послеторговый период)</w:t>
        <w:br/>
        <w:t>10:00 18:00 Режим переговорных сделок (с кодом расчетов Z0)</w:t>
        <w:br/>
        <w:t>10:00 19:00 Режим переговорных сделок (с кодами расчетов T0, B0-B30)</w:t>
        <w:br/>
        <w:t>10:00 18:00 Режим торгов «Облигации Д – РПС» (с кодом расчетов Z0)</w:t>
        <w:br/>
        <w:t>10:00 19:00 Режим торгов «Облигации Д – РПС» (с кодами расчетов T0, B0-B30)</w:t>
        <w:br/>
        <w:t>10:30 18:45 Режим торгов «Облигации Д – Режим основных торгов»</w:t>
        <w:br/>
        <w:t>10:00 18:00 Режим торгов «РЕПО с акциями» (с кодом расчетов — Z0)</w:t>
        <w:br/>
        <w:t>10:00 19:00 Режим торгов «РЕПО с акциями» (с кодами расчетов — Rb, S0, S1, S2)</w:t>
        <w:br/>
        <w:t>10:00 18:00 Режим торгов «РЕПО с облигациями» (с кодом расчетов — Z0)</w:t>
        <w:br/>
        <w:t>10:00 19:00 Режим торгов «РЕПО с облигациями» (с кодами расчетов — Rb, S0, S1, S2)</w:t>
        <w:br/>
        <w:t>16:00 18:45 Режим торгов «Неполные лоты»</w:t>
        <w:br/>
        <w:br/>
        <w:t>*Время начала и окончания торгов по ценным бумагам, сделки с которыми исполняются за иностранную валюту (сделки за иностранную валюту) в отдельных режимах торгов:</w:t>
        <w:br/>
        <w:br/>
        <w:t>Начало: Окончание: Режим:</w:t>
        <w:br/>
        <w:t>10:30 15:00 Режим основных торгов (торговая сессия)</w:t>
        <w:br/>
        <w:t>10:00 15:00 Режим переговорных сделок (без ограничения на коды расчетов)</w:t>
        <w:br/>
        <w:t>10:00 15:00 Режим торгов «РЕПО с облигациями»</w:t>
        <w:br/>
        <w:br/>
        <w:t>PS: Время торгов ММВБ изменялось в 27.05.2002г, 26.03.2007г, последние изменения хода торгов ММВБ произошли 30.09.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33:00Z</dcterms:created>
  <dc:creator>SYSAMEN</dc:creator>
  <dc:description/>
  <cp:keywords/>
  <dc:language>en-US</dc:language>
  <cp:lastModifiedBy>SYSAMEN</cp:lastModifiedBy>
  <dcterms:modified xsi:type="dcterms:W3CDTF">2014-12-27T08:53:00Z</dcterms:modified>
  <cp:revision>1</cp:revision>
  <dc:subject/>
  <dc:title/>
</cp:coreProperties>
</file>